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vícení – pochodová směs českých lidových pís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tůjte mládenci pod ok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te radš do světn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stli vás nožičky bole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něte na lavice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l jsem tě holka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tě má kama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l jsem tě holka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tě nechc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ovou opici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ajdu na uli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l jsem tě holka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tě nechc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A já sám, vždycky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é koníčky osedl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vé koníčky okšíruj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ou panenku pomil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sám, vždycky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é koníčky osedl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Ó Velvary, ó Velva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jsou mé tolary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d jsem, pil jsem, hodoval js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ké holky miloval js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Ó Velvary, ó Velvary,</w:t>
      </w:r>
    </w:p>
    <w:p>
      <w:pPr>
        <w:pStyle w:val="Bezmezer"/>
        <w:tabs>
          <w:tab w:val="clear" w:pos="708"/>
          <w:tab w:val="left" w:pos="29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jsou mé tolary.</w:t>
      </w:r>
    </w:p>
    <w:p>
      <w:pPr>
        <w:pStyle w:val="Bezmezer"/>
        <w:tabs>
          <w:tab w:val="clear" w:pos="708"/>
          <w:tab w:val="left" w:pos="29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Šla má milá na houby, </w:t>
      </w:r>
    </w:p>
    <w:p>
      <w:pPr>
        <w:pStyle w:val="Bezmezer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na v lese zabloudí.</w:t>
      </w:r>
    </w:p>
    <w:p>
      <w:pPr>
        <w:pStyle w:val="Bezmezer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Šla má milá na houby,</w:t>
      </w:r>
    </w:p>
    <w:p>
      <w:pPr>
        <w:pStyle w:val="Bezmezer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na v lese zabloudí.</w:t>
      </w:r>
    </w:p>
    <w:p>
      <w:pPr>
        <w:pStyle w:val="Bezmezer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 Berounkou pod Tetínem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ůže již se červená,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dle stráně tam s vojínem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lí panenka blažená,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le stráně tam s vojínem </w:t>
        <w:tab/>
        <w:tab/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lí panna blažená.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: Když jsme se tak sešli,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marádi, pivo rádi,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me se tak sešli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spolu. :)</w:t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29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2:00Z</dcterms:created>
  <dc:creator>Jindřich Kus</dc:creator>
  <dc:description/>
  <dc:language>en-US</dc:language>
  <cp:lastModifiedBy>SL</cp:lastModifiedBy>
  <dcterms:modified xsi:type="dcterms:W3CDTF">2022-09-26T16:32:00Z</dcterms:modified>
  <cp:revision>2</cp:revision>
  <dc:subject/>
  <dc:title/>
</cp:coreProperties>
</file>